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9"/>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Chuyên đề môn Công Nghệ năm học 2020 - 2021 : </w:t>
      </w:r>
    </w:p>
    <w:p>
      <w:pPr>
        <w:pStyle w:val="Normal"/>
        <w:numPr>
          <w:ilvl w:val="0"/>
          <w:numId w:val="0"/>
        </w:numPr>
        <w:spacing w:lineRule="auto" w:line="240" w:before="0" w:after="109"/>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GIÚP HỌC SINH GHI NHỚ KIẾN THỨC BÀI HỌC MÔN CÔNG NGHỆ</w:t>
      </w:r>
    </w:p>
    <w:p>
      <w:pPr>
        <w:pStyle w:val="Normal"/>
        <w:spacing w:lineRule="atLeast" w:line="109" w:before="0" w:after="0"/>
        <w:rPr/>
      </w:pPr>
      <w:r>
        <w:rPr>
          <w:rFonts w:eastAsia="Times New Roman" w:cs="Times New Roman" w:ascii="Times New Roman" w:hAnsi="Times New Roman"/>
          <w:color w:val="FFFFFF"/>
          <w:sz w:val="24"/>
          <w:szCs w:val="24"/>
          <w:u w:val="single"/>
        </w:rPr>
        <w:t>Đọc bài</w:t>
      </w:r>
      <w:r>
        <w:rPr>
          <w:rFonts w:eastAsia="Times New Roman" w:cs="Times New Roman" w:ascii="Times New Roman" w:hAnsi="Times New Roman"/>
          <w:sz w:val="24"/>
          <w:szCs w:val="24"/>
        </w:rPr>
        <w:t xml:space="preserve"> </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 ĐẶT VẤN ĐỀ:</w:t>
      </w:r>
    </w:p>
    <w:p>
      <w:pPr>
        <w:pStyle w:val="Normal"/>
        <w:numPr>
          <w:ilvl w:val="0"/>
          <w:numId w:val="0"/>
        </w:numPr>
        <w:spacing w:lineRule="auto" w:line="240" w:before="218" w:after="109"/>
        <w:outlineLvl w:val="2"/>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Theo quan niệm nhiều người cho rằng, công nghệ là một môn học phụ không cần phải đổi mới nhiều, nhưng thực tế cho thấy, nếu giáo viên (GV) bộ môn biết tìm tòi sáng tạo và có những phương pháp giảng dạy linh hoạt thì vẫn đem lại hiệu quả cao và gây nhiều hứng thú cho học sinh. Lúc đó không còn ranh giới giữa môn chính và môn phụ theo quan niệm của người học. Đặc thù của bộ môn công nghệ là đi theo chương trình của từng khối lớp với nhiều phân môn khác nhau: may mặc, nấu ăn, trang trí (công nghệ 6), trồng trọt, chăn nuôi (công nghệ 7), vẽ kỹ thuật, kỹ thuật điện, cơ khí (công nghệ 8), trồng cây ăn quả (công nghệ 9)</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có liên quan trực tiếp đến cuộc sống nên các lĩnh vực này rất gần gũi với con người, phục vụ nhu cầu cơ bản hàng ngày cho con người. Không như các bộ môn khác, tài liệu tham khảo của bộ môn công nghệ phải nói rất phong phú và đa dạng. Ngoài sách báo, internet… học sinh có thể học hỏi trực tiếp từ ông bà, bố mẹ, anh chị trong gia đình thông qua các công việc hàng ngày như chuẩn bị bữa ăn, chăm sóc cây trồng, vật nuôi, sửa chữa điện… Tuy nhiên, do độ tuổi học sinh THCS chưa chọn được hệ thống thông tin hoàn chỉnh nên vai trò hướng dẫn của GV rất cần thiết để giúp các em có định hướng đúng đắn khi học tập, cũng như định hướng cho tương lai sau này.</w:t>
      </w:r>
    </w:p>
    <w:p>
      <w:pPr>
        <w:pStyle w:val="Normal"/>
        <w:numPr>
          <w:ilvl w:val="0"/>
          <w:numId w:val="0"/>
        </w:numPr>
        <w:spacing w:lineRule="auto" w:line="240" w:before="218" w:after="109"/>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uốn học sinh thực hiện được yêu cầu, GV phải vạch được cho mình một kế hoạch cụ thể trong bài giảng, cụ thể thông qua các bước sau: Xác định trọng tâm bài học. Đây là công việc cần thiết vì giúp quá trình dạy và học diễn ra thuận lợi, đúng trọng điểm không chệch hướng. Ví dụ: </w:t>
      </w:r>
      <w:r>
        <w:rPr>
          <w:rFonts w:eastAsia="Times New Roman" w:cs="Times New Roman" w:ascii="Times New Roman" w:hAnsi="Times New Roman"/>
          <w:color w:val="FF0000"/>
          <w:sz w:val="24"/>
          <w:szCs w:val="24"/>
        </w:rPr>
        <w:t>Trọng tâm kiến thức của chủ đề sâu bệnh hại cây trồng</w:t>
      </w:r>
      <w:r>
        <w:rPr>
          <w:rFonts w:eastAsia="Times New Roman" w:cs="Times New Roman" w:ascii="Times New Roman" w:hAnsi="Times New Roman"/>
          <w:sz w:val="24"/>
          <w:szCs w:val="24"/>
        </w:rPr>
        <w:t>. Chuẩn bị đồ dùng dạy học. Đồ dùng dạy học phù hợp nội dung bài giảng sẽ trở thành phương tiện truyền tải thông tin hiệu quả, đó là nguyên tắc bất di bất dịch. Ngoài ra, đồ dùng dạy học có thể thay thế được một bài diễn giải dài dòng, tiết kiệm thời gian và sức lực cho GV đứng lớp; đồng thời giúp học sinh hình tượng và hệ thống vấn đề cụ thể, nhanh chóng rõ ràng.</w:t>
      </w:r>
    </w:p>
    <w:p>
      <w:pPr>
        <w:pStyle w:val="Normal"/>
        <w:numPr>
          <w:ilvl w:val="0"/>
          <w:numId w:val="0"/>
        </w:numPr>
        <w:spacing w:lineRule="auto" w:line="240" w:before="218" w:after="109"/>
        <w:outlineLvl w:val="2"/>
        <w:rPr/>
      </w:pPr>
      <w:r>
        <w:rPr>
          <w:rFonts w:eastAsia="Times New Roman" w:cs="Times New Roman" w:ascii="Times New Roman" w:hAnsi="Times New Roman"/>
          <w:sz w:val="24"/>
          <w:szCs w:val="24"/>
        </w:rPr>
        <w:t>Ví dụ: GV đưa một bức tranh cây bị sâu bệnh với cây không bị sâu bệnh, để các em tự so sánh mà không cần phải nói nhiều. Xây dựng hệ thống câu hỏi và các tình huống có vấn đề hợp lý. Quá trình dạy học diễn ra chủ yếu dựa trên các câu hỏi. Câu hỏi là nền tảng xây nên ngôi nhà kiến thức. Câu hỏi ngắn gọn gắn liền với thực tế được đặt ra đúng lúc, vừa sức sẽ giúp học sinh dễ hiểu và giải quyết nhanh, hợp lý. Tổng kết các câu trả lời đúng với yêu cầu sao cho ngắn gọn, đầy đủ, cô đọng và mang tính đúc kết. Như vậy vừa giúp các em ôn bài tại chỗ vừa hệ thống hóa kiến thức. Tuyên dương, khen thưởng những học sinh tích cực, trả lời hay nhằm động viên tinh thần và gây không khí học tập sôi nổi, sinh động. Nêu những nhiệm vụ học sinh cần làm để chuẩn bị cho tiết học kế tiếp.</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ông nghệ là một môn học gắn với thực tiễn sản xuất và đời sống, tỷ lệ thực hành khá cao nên cần có điều kiện cơ sở vật chất tốt để học sinh thực hành.</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ể góp phần cải thiện hiệu quả  việc đổi mới phương pháp giảng dạy trong nhà trường và xu thế giáo dục toàn diện cho học sinh, chúng tôi suy nghĩ và đã kết hợp phương pháp dạy, học. Học đi đôi với hành nhằm giúp học sinh lĩnh hội tốt kiến thức, nâng cao chất lượng học tập, yêu thích bộ môn.</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Với các lý do trên nên tôi chọn chuyên đề::</w:t>
      </w:r>
    </w:p>
    <w:p>
      <w:pPr>
        <w:pStyle w:val="Normal"/>
        <w:numPr>
          <w:ilvl w:val="0"/>
          <w:numId w:val="0"/>
        </w:numPr>
        <w:spacing w:lineRule="auto" w:line="240" w:before="0" w:after="109"/>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bCs/>
          <w:i/>
          <w:iCs/>
          <w:sz w:val="24"/>
          <w:szCs w:val="24"/>
        </w:rPr>
        <w:t>“</w:t>
      </w:r>
      <w:r>
        <w:rPr>
          <w:rFonts w:eastAsia="Times New Roman" w:cs="Times New Roman" w:ascii="Times New Roman" w:hAnsi="Times New Roman"/>
          <w:b/>
          <w:kern w:val="2"/>
          <w:sz w:val="24"/>
          <w:szCs w:val="24"/>
        </w:rPr>
        <w:t>GIÚP HỌC SINH GHI NHỚ KIẾN THỨC BÀI HỌC MÔN CÔNG NGHỆ</w:t>
      </w:r>
      <w:r>
        <w:rPr>
          <w:rFonts w:eastAsia="Times New Roman" w:cs="Times New Roman" w:ascii="Times New Roman" w:hAnsi="Times New Roman"/>
          <w:b/>
          <w:bCs/>
          <w:i/>
          <w:iCs/>
          <w:sz w:val="24"/>
          <w:szCs w:val="24"/>
        </w:rPr>
        <w:t>”</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II. GIẢI QUYẾT VẤN ĐỀ:</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ơ sở lý luận:</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Ở lứa tuổi THCS các em luôn muốn khám phá những điều mới lạ, muốn tự mình tìm ra những điều mình còn thắc mắc trong quá trình nhận thức. Các em có khả năng điều chỉnh các hoạt động của mình trong đó có hoạt động học tập, sẵn sàng tham gia các hoạt động khác nhau nhưng cần phải có sự hướng dẫn, điều chỉnh một cách khoa học và nghệ thuật của mỗi một giáo viên chúng ta.</w:t>
      </w:r>
    </w:p>
    <w:p>
      <w:pPr>
        <w:pStyle w:val="Normal"/>
        <w:numPr>
          <w:ilvl w:val="0"/>
          <w:numId w:val="0"/>
        </w:numPr>
        <w:spacing w:lineRule="auto" w:line="240" w:before="218" w:after="109"/>
        <w:outlineLvl w:val="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Sử dụng phương pháp dạy thực hành giúp cho học sinh quan sát, thực hành tiếp cận với thực tế, củng cố các kiến thức, từ đó hình thành và phát triển tư duy tích cực, độc lập sáng tạo cho học sinh.</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ơ sở thực tiễn:</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 Đặc điểm tình hình:</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sự quan tâm của Ban giám hiệu, nhà trường có cơ sở vật chất phục vụ cho việc giảng dạy tương đối tốt, phòng học kiên cố, sạch sẽ, có đồ dùng tương đối đầy đủ cho bộ môn.</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Đội ngũ giáo viên có năng lực, nhiệt tình trong công tác giảng dạy nên việc tiếp cận với phương pháp dạy học mới được giáo viên ứng dụng có hiệu quả.</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hực trạng:</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Đối với học sinh:</w:t>
      </w:r>
    </w:p>
    <w:p>
      <w:pPr>
        <w:pStyle w:val="Normal"/>
        <w:numPr>
          <w:ilvl w:val="0"/>
          <w:numId w:val="0"/>
        </w:numPr>
        <w:spacing w:lineRule="auto" w:line="240" w:before="218" w:after="109"/>
        <w:outlineLvl w:val="2"/>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Nhiều học sinh xem môn Công nghệ là môn học phụ do đó các em chưa thực sự hứng thú đối với môn học.</w:t>
      </w:r>
    </w:p>
    <w:p>
      <w:pPr>
        <w:pStyle w:val="Normal"/>
        <w:numPr>
          <w:ilvl w:val="0"/>
          <w:numId w:val="0"/>
        </w:numPr>
        <w:spacing w:lineRule="auto" w:line="240" w:before="218" w:after="109"/>
        <w:outlineLvl w:val="2"/>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Các em còn học vẹt, lười tư duy trong quá trình học tập.</w:t>
      </w:r>
    </w:p>
    <w:p>
      <w:pPr>
        <w:pStyle w:val="Normal"/>
        <w:numPr>
          <w:ilvl w:val="0"/>
          <w:numId w:val="0"/>
        </w:numPr>
        <w:spacing w:lineRule="auto" w:line="240" w:before="218" w:after="109"/>
        <w:outlineLvl w:val="2"/>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Nhiều học sinh chăm học nhưng chưa có phương pháp học tập phù hợp, chưa tích cực chủ động chiếm lĩnh kiến thức nên hiệu quả học tập chưa cao.</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Trong quá trình học tập, học sinh đã nắm được phần lí thuyết, nhưng kết quả kiểm tra các bài thực hành ở đầu năm học chưa cao.</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Trong quá trình tìm hiểu nguyên nhân tôi phát hiện một số vấn đề như sau:</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Một số em chuẩn bị dụng cụ, nguyên vật liệu không đầy đủ.</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Trong nhóm thực hành chỉ có một vài học sinh tham gia, những học sinh còn lại không tích cực hoạt động.</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Các em không nắm vững được qui trình thực hành.</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Biện pháp th</w:t>
      </w:r>
      <w:r>
        <w:rPr>
          <w:rFonts w:eastAsia="Times New Roman" w:cs="Times New Roman" w:ascii="Times New Roman" w:hAnsi="Times New Roman"/>
          <w:b/>
          <w:bCs/>
          <w:sz w:val="24"/>
          <w:szCs w:val="24"/>
          <w:lang w:val="vi-VN"/>
        </w:rPr>
        <w:t>ực hiện</w:t>
      </w:r>
      <w:r>
        <w:rPr>
          <w:rFonts w:eastAsia="Times New Roman" w:cs="Times New Roman" w:ascii="Times New Roman" w:hAnsi="Times New Roman"/>
          <w:b/>
          <w:bCs/>
          <w:sz w:val="24"/>
          <w:szCs w:val="24"/>
        </w:rPr>
        <w:t>:</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Giáo viên, học sinh cần chuẩn bị đầy đủ nguyên vật liệu, dụng cụ cho tiết thực hành.</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Trong quá trình thực hành chỉ có một vài học sinh tham gia, những học sinh còn lại không tích cực hoạt động. Đây là vấn đề thường gặp phải trong các bài thực hành, thường thì trong nhóm thực hành chỉ có khoảng 1 hoặc 2 em là tích cực hoạt động, các em còn lại hay ỷ lại các bạn trong nhóm. Do các bài thực hành thường hoạt động theo nhóm nên chỉ cần vài bạn trong nhóm làm tốt thì cả nhóm sẽ đạt điểm tốt.</w:t>
      </w:r>
    </w:p>
    <w:p>
      <w:pPr>
        <w:pStyle w:val="Normal"/>
        <w:numPr>
          <w:ilvl w:val="0"/>
          <w:numId w:val="0"/>
        </w:numPr>
        <w:spacing w:lineRule="auto" w:line="240" w:before="218" w:after="109"/>
        <w:outlineLvl w:val="2"/>
        <w:rPr/>
      </w:pPr>
      <w:r>
        <w:rPr>
          <w:rFonts w:eastAsia="Times New Roman" w:cs="Times New Roman" w:ascii="Times New Roman" w:hAnsi="Times New Roman"/>
          <w:sz w:val="24"/>
          <w:szCs w:val="24"/>
        </w:rPr>
        <w:t>Khi đánh giá các bài thực hành giáo viên chủ yếu căn cứ vào kết quả trên báo cáo thực hành, chính vì vậy mà trong quá trình thực hành một số học sinh không hoạt động vẫn có điểm. Để khắc phục tình trạng này tôi đã đổi mới phương pháp kiểm tra, thay vì chỉ đánh giá điểm trên báo cáo thực hành tôi kiểm tra, đánh giá bài làm kết hợp với phương pháp quan sát, việc đánh giá kết quả thực hành của học sinh phải là quá trình mang tính hệ thống, nghĩa là phải đánh giá được cả kiến thức, kĩ năng, thái độ của học sinh trong từng giai đoạn, từng bước trong qui trình thực hành cũng như sản phẩm cuối cùng. Vì thế, giáo viên cần phải quan sát, ghi lại cụ thể kết quả đánh giá từng bước theo nội dung và quy trình bài thực hành vào phiếu theo dõi của mình để có tư liệu chính xác cho việc đánh giá cuối cùng. Trong quá trình thực hành cần thường xuyên theo dõi và nhắc nhở những học sinh chưa tích cực hoạt động cùng tham gia làm việc.</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Để giúp cho các em nắm vững được qui trình thực hành trong suốt quá trình giảng dạy khi làm một việc nào đó giáo viên cần hướng dẫn cho các em hiểu rõ qui trình, bắt đầu từ việc chuẩn bị, tiếp đó đến các bước, các công đoạn cụ thể để thực hiện công việc và cuối cùng được kết thúc bằng việc tự đánh giá kết quả thực hiện. Giáo viên phải tăng cường vận dụng các phương pháp dạy học, nhằm phát huy được tính tích cực của học sinh, chủ động và sáng tạo. Bên cạnh đó, trước khi dạy thực hành, giáo viên cần phải quan sát, tìm hiểu về nguyên lí, cấu tạo, số liệu kĩ thuật và cách sử dụng các dụng cụ để thực hành, các thao tác mẫu, các lời giải thích phải chính xác, đúng kĩ thuật, đúng qui trình công nghệ. Điều này rất quan trọng, vì nếu học sinh đã quen với thao tác không chính xác, tuỳ tiện thì sửa chữa rất khó khăn.</w:t>
      </w:r>
    </w:p>
    <w:p>
      <w:pPr>
        <w:pStyle w:val="Normal"/>
        <w:numPr>
          <w:ilvl w:val="0"/>
          <w:numId w:val="0"/>
        </w:numPr>
        <w:spacing w:lineRule="auto" w:line="240" w:before="218" w:after="109"/>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  Để thực hiện tốt việc rèn luyện kĩ năng thực hành môn công nghệ cho học sinh,</w:t>
      </w:r>
      <w:r>
        <w:rPr>
          <w:rFonts w:eastAsia="Times New Roman" w:cs="Times New Roman" w:ascii="Times New Roman" w:hAnsi="Times New Roman"/>
          <w:b/>
          <w:bCs/>
          <w:i/>
          <w:iCs/>
          <w:sz w:val="24"/>
          <w:szCs w:val="24"/>
        </w:rPr>
        <w:t> </w:t>
      </w:r>
      <w:r>
        <w:rPr>
          <w:rFonts w:eastAsia="Times New Roman" w:cs="Times New Roman" w:ascii="Times New Roman" w:hAnsi="Times New Roman"/>
          <w:sz w:val="24"/>
          <w:szCs w:val="24"/>
        </w:rPr>
        <w:t>thì mỗi giáo viên cần phải có những phương pháp dạy học đặc trưng để tạo sự hứng thú cho các em học tập bộ môn một cách có hiệu quả. Đồng thời rèn luyện kĩ năng thực hành cho các em thành thạo có khoa học và thực hiện đúng qui trình công nghệ. Điều này đòi hỏi giáo viên phải chủ động sáng tạo tìm ra cho mình một phương pháp thích hợp với bài dạy để có hiệu quả cao nhất; tức là việc lựa chọn phương pháp phải đa dạng.</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Để hình thành một kĩ năng học sinh phải lặp đi, lặp lại nhiều lần một số thao tác nào đó. Kĩ năng được hình thành qua các giai đoạn từ không thành thạo đến thành thạo. Do vậy, dạy thực hành phải được tiến hành với quy trình hợp lí và phương pháp hợp lí.</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Quá trình tổ chức thực hiện dạy thực hành:</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Mục đích</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Giúp học sinh nắm vững các kiến thức cơ bản cần thiết.</w:t>
      </w:r>
    </w:p>
    <w:p>
      <w:pPr>
        <w:pStyle w:val="Normal"/>
        <w:numPr>
          <w:ilvl w:val="0"/>
          <w:numId w:val="0"/>
        </w:numPr>
        <w:spacing w:lineRule="auto" w:line="240" w:before="218" w:after="109"/>
        <w:outlineLvl w:val="2"/>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Hình thành cho học sinh một số kĩ năng như: quan sát, phân tích, tổng hợp, thực hành…</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phương pháp dạy học trực quan, thảo luận, nêu vấn đề, luyện tập thực hành…</w:t>
      </w:r>
    </w:p>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Học sinh phải lặp đi lặp lại nhiều lần một số thao tác nào đó để các em nắm vững cách làm.</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Quy trình thực hành</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Chuẩn bị</w:t>
      </w:r>
    </w:p>
    <w:p>
      <w:pPr>
        <w:pStyle w:val="Normal"/>
        <w:numPr>
          <w:ilvl w:val="0"/>
          <w:numId w:val="0"/>
        </w:numPr>
        <w:spacing w:lineRule="auto" w:line="240" w:before="218" w:after="109"/>
        <w:jc w:val="both"/>
        <w:outlineLvl w:val="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V:   </w:t>
      </w:r>
      <w:r>
        <w:rPr>
          <w:rFonts w:eastAsia="Times New Roman" w:cs="Times New Roman" w:ascii="Times New Roman" w:hAnsi="Times New Roman"/>
          <w:sz w:val="24"/>
          <w:szCs w:val="24"/>
        </w:rPr>
        <w:t>+ Giáo án, các tài liệu tham khảo, tranh ảnh…</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ác điều kiện phục vụ cho việc dạy và học thực hành</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iểm tra điêù kiện an toàn lao động</w:t>
      </w:r>
    </w:p>
    <w:p>
      <w:pPr>
        <w:pStyle w:val="Normal"/>
        <w:numPr>
          <w:ilvl w:val="0"/>
          <w:numId w:val="0"/>
        </w:numPr>
        <w:spacing w:lineRule="auto" w:line="240" w:before="218" w:after="109"/>
        <w:jc w:val="both"/>
        <w:outlineLvl w:val="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HS:    </w:t>
      </w:r>
      <w:r>
        <w:rPr>
          <w:rFonts w:eastAsia="Times New Roman" w:cs="Times New Roman" w:ascii="Times New Roman" w:hAnsi="Times New Roman"/>
          <w:sz w:val="24"/>
          <w:szCs w:val="24"/>
        </w:rPr>
        <w:t>+ Đọc trước nội dung bài thực hành</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ụng cụ và vật liệu cần thiết (Gv yêu cầu)</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Thực hiện bài dạy</w:t>
      </w:r>
    </w:p>
    <w:p>
      <w:pPr>
        <w:pStyle w:val="Normal"/>
        <w:numPr>
          <w:ilvl w:val="0"/>
          <w:numId w:val="3"/>
        </w:numPr>
        <w:spacing w:lineRule="auto" w:line="240" w:before="218" w:after="109"/>
        <w:ind w:left="240" w:right="240" w:hanging="36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ạt động mở đầu:</w:t>
      </w:r>
    </w:p>
    <w:p>
      <w:pPr>
        <w:pStyle w:val="Normal"/>
        <w:numPr>
          <w:ilvl w:val="0"/>
          <w:numId w:val="2"/>
        </w:numPr>
        <w:spacing w:lineRule="auto" w:line="240" w:before="218" w:after="109"/>
        <w:ind w:left="240" w:right="240" w:hanging="36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và củng cố lại kiến thức và các điều kiện mà học sinh phải chuẩn bị cho bài thực hành</w:t>
      </w:r>
    </w:p>
    <w:p>
      <w:pPr>
        <w:pStyle w:val="Normal"/>
        <w:numPr>
          <w:ilvl w:val="0"/>
          <w:numId w:val="2"/>
        </w:numPr>
        <w:spacing w:lineRule="auto" w:line="240" w:before="218" w:after="109"/>
        <w:ind w:left="240" w:right="240" w:hanging="36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Nêu rõ mục tiêu bài học</w:t>
      </w:r>
    </w:p>
    <w:p>
      <w:pPr>
        <w:pStyle w:val="Normal"/>
        <w:numPr>
          <w:ilvl w:val="0"/>
          <w:numId w:val="2"/>
        </w:numPr>
        <w:spacing w:lineRule="auto" w:line="240" w:before="218" w:after="109"/>
        <w:ind w:left="240" w:right="240" w:hanging="36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dụng cụ cần cho tiết thực hành.</w:t>
      </w:r>
    </w:p>
    <w:p>
      <w:pPr>
        <w:pStyle w:val="Normal"/>
        <w:numPr>
          <w:ilvl w:val="0"/>
          <w:numId w:val="4"/>
        </w:numPr>
        <w:spacing w:lineRule="auto" w:line="240" w:before="218" w:after="109"/>
        <w:ind w:left="0" w:right="240" w:hanging="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ao tác mẫu:</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Để thao tác có kết quả GV cần lưu ý:</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thành thạo các phương tiện dạy học.</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Cần thao tác trước cho học sinh quan sát một vài lần để cho học sinh nắm được quy trình.</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Trong quá trình thao tác mẫu GV cần:</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Thao tác làm mẫu đúng quy trình thực hành.</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Nhấn mạnh các điểm cốt yếu và kiểm tra về an toàn lao động.</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Chọn vị trí đứng để đảm bảo cho tất cả học sinh đều quan sát thấy.</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Dùng hình ảnh để chỉ rõ các bước phức tạp.</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Dừng lại ở những khâu cơ bản, trọng tâm và hỏi học sinh để biết chắc chắn các em nắm vững vấn đề đó trước khi tiếp tục sang thao tác mới.</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các công việc phức tạp: Sau khi giáo viên làm mẫu có thể gọi học sinh làm thử.</w:t>
      </w:r>
    </w:p>
    <w:p>
      <w:pPr>
        <w:pStyle w:val="Normal"/>
        <w:numPr>
          <w:ilvl w:val="0"/>
          <w:numId w:val="5"/>
        </w:numPr>
        <w:spacing w:lineRule="auto" w:line="240" w:before="218" w:after="109"/>
        <w:ind w:left="0" w:right="240" w:hanging="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c sinh tiến hành thực hành:</w:t>
      </w:r>
    </w:p>
    <w:p>
      <w:pPr>
        <w:pStyle w:val="Normal"/>
        <w:numPr>
          <w:ilvl w:val="0"/>
          <w:numId w:val="0"/>
        </w:numPr>
        <w:spacing w:lineRule="auto" w:line="240" w:before="218" w:after="109"/>
        <w:jc w:val="both"/>
        <w:outlineLvl w:val="2"/>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Học sinh có thể làm việc cá nhân hoặc theo nhóm.</w:t>
      </w:r>
    </w:p>
    <w:p>
      <w:pPr>
        <w:pStyle w:val="Normal"/>
        <w:numPr>
          <w:ilvl w:val="0"/>
          <w:numId w:val="0"/>
        </w:numPr>
        <w:spacing w:lineRule="auto" w:line="240" w:before="218" w:after="109"/>
        <w:jc w:val="both"/>
        <w:outlineLvl w:val="2"/>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Giáo viên</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thường xuyên theo dõi, chỉ dẫn và uốn nắn kịp thời, nhắc nhở học sinh thực hiện cẩn thận, an toàn khi thực hành.</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Thu dọn dụng cụ sau khi thực hành.</w:t>
      </w:r>
      <w:r>
        <w:rPr>
          <w:rFonts w:eastAsia="Times New Roman" w:cs="Times New Roman" w:ascii="Times New Roman" w:hAnsi="Times New Roman"/>
          <w:b/>
          <w:bCs/>
          <w:sz w:val="24"/>
          <w:szCs w:val="24"/>
        </w:rPr>
        <w:t>    </w:t>
      </w:r>
    </w:p>
    <w:p>
      <w:pPr>
        <w:pStyle w:val="Normal"/>
        <w:numPr>
          <w:ilvl w:val="0"/>
          <w:numId w:val="6"/>
        </w:numPr>
        <w:spacing w:lineRule="auto" w:line="240" w:before="218" w:after="109"/>
        <w:ind w:left="0" w:right="240" w:hanging="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nh giá kết quả học tập của học sinh và tổng kết bài:</w:t>
      </w:r>
    </w:p>
    <w:p>
      <w:pPr>
        <w:pStyle w:val="Normal"/>
        <w:numPr>
          <w:ilvl w:val="0"/>
          <w:numId w:val="0"/>
        </w:numPr>
        <w:spacing w:lineRule="auto" w:line="240" w:before="218" w:after="109"/>
        <w:ind w:right="144" w:hanging="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Thái độ học tập và lao động trong quá trình thực hành.</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ức độ kỹ năng học sinh đạt được, được đánh giá qua chất lượng sản phẩm  hoặc công việc  hoàn thành theo các chỉ số và chuẩn xác định.</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Ý thức vệ sinh phòng học sau khi thực hành.</w:t>
      </w:r>
    </w:p>
    <w:p>
      <w:pPr>
        <w:pStyle w:val="Normal"/>
        <w:numPr>
          <w:ilvl w:val="0"/>
          <w:numId w:val="0"/>
        </w:numPr>
        <w:spacing w:lineRule="auto" w:line="240" w:before="218" w:after="109"/>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II/</w:t>
      </w:r>
      <w:r>
        <w:rPr>
          <w:rFonts w:eastAsia="Times New Roman" w:cs="Times New Roman" w:ascii="Times New Roman" w:hAnsi="Times New Roman"/>
          <w:sz w:val="24"/>
          <w:szCs w:val="24"/>
          <w:u w:val="single"/>
        </w:rPr>
        <w:t> </w:t>
      </w:r>
      <w:r>
        <w:rPr>
          <w:rFonts w:eastAsia="Times New Roman" w:cs="Times New Roman" w:ascii="Times New Roman" w:hAnsi="Times New Roman"/>
          <w:b/>
          <w:bCs/>
          <w:sz w:val="24"/>
          <w:szCs w:val="24"/>
          <w:u w:val="single"/>
        </w:rPr>
        <w:t>KẾT QUẢ:</w:t>
      </w:r>
      <w:r>
        <w:rPr>
          <w:rFonts w:eastAsia="Times New Roman" w:cs="Times New Roman" w:ascii="Times New Roman" w:hAnsi="Times New Roman"/>
          <w:sz w:val="24"/>
          <w:szCs w:val="24"/>
          <w:u w:val="single"/>
        </w:rPr>
        <w:t>       </w:t>
      </w:r>
    </w:p>
    <w:p>
      <w:pPr>
        <w:pStyle w:val="Normal"/>
        <w:numPr>
          <w:ilvl w:val="0"/>
          <w:numId w:val="0"/>
        </w:numPr>
        <w:spacing w:lineRule="auto" w:line="240" w:before="0" w:after="109"/>
        <w:outlineLvl w:val="0"/>
        <w:rPr>
          <w:rFonts w:ascii="Times New Roman" w:hAnsi="Times New Roman" w:eastAsia="Times New Roman" w:cs="Times New Roman"/>
          <w:b/>
          <w:b/>
          <w:kern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a nghiên cứu lí luận, thực tiễn về vấn đề được nêu ra của chuyên đề,</w:t>
      </w:r>
      <w:r>
        <w:rPr>
          <w:rFonts w:eastAsia="Times New Roman" w:cs="Times New Roman" w:ascii="Times New Roman" w:hAnsi="Times New Roman"/>
          <w:b/>
          <w:bCs/>
          <w:i/>
          <w:iCs/>
          <w:sz w:val="24"/>
          <w:szCs w:val="24"/>
        </w:rPr>
        <w:t> “</w:t>
      </w:r>
      <w:r>
        <w:rPr>
          <w:rFonts w:eastAsia="Times New Roman" w:cs="Times New Roman" w:ascii="Times New Roman" w:hAnsi="Times New Roman"/>
          <w:b/>
          <w:kern w:val="2"/>
          <w:sz w:val="24"/>
          <w:szCs w:val="24"/>
        </w:rPr>
        <w:t xml:space="preserve">GIÚP HỌC SINH GHI NHỚ KIẾN THỨC BÀI HỌC MÔN CÔNG NGHỆ </w:t>
      </w:r>
      <w:r>
        <w:rPr>
          <w:rFonts w:eastAsia="Times New Roman" w:cs="Times New Roman" w:ascii="Times New Roman" w:hAnsi="Times New Roman"/>
          <w:sz w:val="24"/>
          <w:szCs w:val="24"/>
        </w:rPr>
        <w:t>Chúng tôi áp dụng chuyên đề này thấy được chất lượng bộ môn có chuyển biến rõ rệt đặc biệt là các em có hứng thú học thực hành, thích học môn công nghệ, các em có thể áp dụng những kiến thức, kĩ năng đó vào thực tế cuộc sống. Chất lượng điểm bài thực hành tăng lên rõ rệt.</w:t>
      </w:r>
    </w:p>
    <w:p>
      <w:pPr>
        <w:pStyle w:val="Normal"/>
        <w:numPr>
          <w:ilvl w:val="0"/>
          <w:numId w:val="0"/>
        </w:numPr>
        <w:spacing w:lineRule="auto" w:line="240" w:before="0" w:after="109"/>
        <w:outlineLvl w:val="0"/>
        <w:rPr>
          <w:rFonts w:ascii="Times New Roman" w:hAnsi="Times New Roman" w:eastAsia="Times New Roman" w:cs="Times New Roman"/>
          <w:b/>
          <w:b/>
          <w:kern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ên đây là chuyên đề,</w:t>
      </w:r>
      <w:r>
        <w:rPr>
          <w:rFonts w:eastAsia="Times New Roman" w:cs="Times New Roman" w:ascii="Times New Roman" w:hAnsi="Times New Roman"/>
          <w:b/>
          <w:bCs/>
          <w:i/>
          <w:iCs/>
          <w:sz w:val="24"/>
          <w:szCs w:val="24"/>
        </w:rPr>
        <w:t> “</w:t>
      </w:r>
      <w:r>
        <w:rPr>
          <w:rFonts w:eastAsia="Times New Roman" w:cs="Times New Roman" w:ascii="Times New Roman" w:hAnsi="Times New Roman"/>
          <w:b/>
          <w:kern w:val="2"/>
          <w:sz w:val="24"/>
          <w:szCs w:val="24"/>
        </w:rPr>
        <w:t>GIÚP HỌC SINH GHI NHỚ KIẾN THỨC BÀI HỌC MÔN CÔNG NGHỆ</w:t>
      </w:r>
      <w:r>
        <w:rPr>
          <w:rFonts w:eastAsia="Times New Roman" w:cs="Times New Roman" w:ascii="Times New Roman" w:hAnsi="Times New Roman"/>
          <w:b/>
          <w:bCs/>
          <w:i/>
          <w:iCs/>
          <w:sz w:val="24"/>
          <w:szCs w:val="24"/>
        </w:rPr>
        <w:t>”</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Tuy đã cố gắng rất nhiều nhưng chắc hẳn vẫn còn nhiều điều thiếu sót. Rất mong nhận được được sự đóng góp chân thành của các bạn đồng nghiệp để chuyên đề được hoàn chỉnh hơn và vận dụng vào bộ môn đạt kết quả cao.</w:t>
      </w:r>
    </w:p>
    <w:p>
      <w:pPr>
        <w:pStyle w:val="Normal"/>
        <w:numPr>
          <w:ilvl w:val="0"/>
          <w:numId w:val="0"/>
        </w:numPr>
        <w:spacing w:lineRule="auto" w:line="240" w:before="218" w:after="109"/>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18" w:after="109"/>
        <w:jc w:val="center"/>
        <w:outlineLvl w:val="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Người viết</w:t>
      </w:r>
    </w:p>
    <w:p>
      <w:pPr>
        <w:pStyle w:val="Normal"/>
        <w:numPr>
          <w:ilvl w:val="0"/>
          <w:numId w:val="0"/>
        </w:numPr>
        <w:spacing w:lineRule="auto" w:line="240" w:before="218" w:after="109"/>
        <w:jc w:val="center"/>
        <w:outlineLvl w:val="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Hoàng Đức Thành</w:t>
      </w:r>
      <w:r>
        <w:rPr>
          <w:rFonts w:eastAsia="Times New Roman" w:cs="Times New Roman" w:ascii="Times New Roman" w:hAnsi="Times New Roman"/>
          <w:sz w:val="24"/>
          <w:szCs w:val="24"/>
        </w:rPr>
        <w:t> </w:t>
      </w:r>
    </w:p>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0" w:type="dxa"/>
        <w:jc w:val="left"/>
        <w:tblInd w:w="26" w:type="dxa"/>
        <w:tblLayout w:type="fixed"/>
        <w:tblCellMar>
          <w:top w:w="55" w:type="dxa"/>
          <w:left w:w="55" w:type="dxa"/>
          <w:bottom w:w="55" w:type="dxa"/>
          <w:right w:w="55" w:type="dxa"/>
        </w:tblCellMar>
      </w:tblPr>
      <w:tblGrid>
        <w:gridCol w:w="723"/>
        <w:gridCol w:w="228"/>
        <w:gridCol w:w="683"/>
        <w:gridCol w:w="1099"/>
        <w:gridCol w:w="1076"/>
        <w:gridCol w:w="999"/>
        <w:gridCol w:w="1076"/>
        <w:gridCol w:w="872"/>
        <w:gridCol w:w="871"/>
        <w:gridCol w:w="785"/>
        <w:gridCol w:w="828"/>
      </w:tblGrid>
      <w:tr>
        <w:trPr>
          <w:trHeight w:val="540" w:hRule="atLeast"/>
        </w:trPr>
        <w:tc>
          <w:tcPr>
            <w:tcW w:w="9240" w:type="dxa"/>
            <w:gridSpan w:val="11"/>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khảo sát bài THỰC HÀNH</w:t>
            </w:r>
          </w:p>
        </w:tc>
      </w:tr>
      <w:tr>
        <w:trPr>
          <w:trHeight w:val="660" w:hRule="atLeast"/>
        </w:trPr>
        <w:tc>
          <w:tcPr>
            <w:tcW w:w="1634" w:type="dxa"/>
            <w:gridSpan w:val="3"/>
            <w:tcBorders>
              <w:left w:val="single" w:sz="8" w:space="0" w:color="000000"/>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50" w:type="dxa"/>
            <w:gridSpan w:val="4"/>
            <w:tcBorders>
              <w:bottom w:val="single" w:sz="8" w:space="0" w:color="000000"/>
              <w:right w:val="single" w:sz="8" w:space="0" w:color="000000"/>
            </w:tcBorders>
          </w:tcPr>
          <w:p>
            <w:pPr>
              <w:pStyle w:val="Normal"/>
              <w:numPr>
                <w:ilvl w:val="0"/>
                <w:numId w:val="0"/>
              </w:numPr>
              <w:spacing w:lineRule="auto" w:line="240" w:before="218" w:after="109"/>
              <w:jc w:val="center"/>
              <w:outlineLvl w:val="2"/>
              <w:rPr/>
            </w:pPr>
            <w:r>
              <w:rPr>
                <w:rFonts w:eastAsia="Times New Roman" w:cs="Times New Roman" w:ascii="Times New Roman" w:hAnsi="Times New Roman"/>
                <w:sz w:val="24"/>
                <w:szCs w:val="24"/>
              </w:rPr>
              <w:t>Đầu học kỳ I- 2019                                                              ( khảo sát bài TH lần 1- SGK)</w:t>
            </w:r>
          </w:p>
        </w:tc>
        <w:tc>
          <w:tcPr>
            <w:tcW w:w="3356" w:type="dxa"/>
            <w:gridSpan w:val="4"/>
            <w:tcBorders>
              <w:bottom w:val="single" w:sz="8" w:space="0" w:color="000000"/>
              <w:right w:val="single" w:sz="8" w:space="0" w:color="000000"/>
            </w:tcBorders>
          </w:tcPr>
          <w:p>
            <w:pPr>
              <w:pStyle w:val="Normal"/>
              <w:numPr>
                <w:ilvl w:val="0"/>
                <w:numId w:val="0"/>
              </w:numPr>
              <w:spacing w:lineRule="auto" w:line="240" w:before="218" w:after="109"/>
              <w:jc w:val="center"/>
              <w:outlineLvl w:val="2"/>
              <w:rPr/>
            </w:pPr>
            <w:r>
              <w:rPr>
                <w:rFonts w:eastAsia="Times New Roman" w:cs="Times New Roman" w:ascii="Times New Roman" w:hAnsi="Times New Roman"/>
                <w:sz w:val="24"/>
                <w:szCs w:val="24"/>
              </w:rPr>
              <w:t>Cuối học kỳ I-2019                                              (Khảo sát bài TH lần 2- SGK )</w:t>
            </w:r>
          </w:p>
        </w:tc>
      </w:tr>
      <w:tr>
        <w:trPr>
          <w:trHeight w:val="1395" w:hRule="atLeast"/>
        </w:trPr>
        <w:tc>
          <w:tcPr>
            <w:tcW w:w="723" w:type="dxa"/>
            <w:tcBorders>
              <w:left w:val="single" w:sz="8" w:space="0" w:color="000000"/>
              <w:bottom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ớp</w:t>
            </w:r>
          </w:p>
        </w:tc>
        <w:tc>
          <w:tcPr>
            <w:tcW w:w="228" w:type="dxa"/>
            <w:tcBorders>
              <w:bottom w:val="single" w:sz="8" w:space="0" w:color="000000"/>
              <w:right w:val="single" w:sz="8" w:space="0" w:color="000000"/>
            </w:tcBorders>
          </w:tcPr>
          <w:p>
            <w:pPr>
              <w:pStyle w:val="Normal"/>
              <w:numPr>
                <w:ilvl w:val="0"/>
                <w:numId w:val="0"/>
              </w:numPr>
              <w:spacing w:lineRule="auto" w:line="240" w:before="218" w:after="1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HS</w:t>
            </w:r>
          </w:p>
        </w:tc>
        <w:tc>
          <w:tcPr>
            <w:tcW w:w="1099"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Giỏi</w:t>
            </w:r>
          </w:p>
        </w:tc>
        <w:tc>
          <w:tcPr>
            <w:tcW w:w="1076"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Khá</w:t>
            </w:r>
          </w:p>
        </w:tc>
        <w:tc>
          <w:tcPr>
            <w:tcW w:w="999"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TB</w:t>
            </w:r>
          </w:p>
        </w:tc>
        <w:tc>
          <w:tcPr>
            <w:tcW w:w="1076"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Yếu</w:t>
            </w:r>
          </w:p>
        </w:tc>
        <w:tc>
          <w:tcPr>
            <w:tcW w:w="872"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Giỏi</w:t>
            </w:r>
          </w:p>
        </w:tc>
        <w:tc>
          <w:tcPr>
            <w:tcW w:w="871"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Khá</w:t>
            </w:r>
          </w:p>
        </w:tc>
        <w:tc>
          <w:tcPr>
            <w:tcW w:w="785"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TB</w:t>
            </w:r>
          </w:p>
        </w:tc>
        <w:tc>
          <w:tcPr>
            <w:tcW w:w="828"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Yếu</w:t>
            </w:r>
          </w:p>
        </w:tc>
      </w:tr>
      <w:tr>
        <w:trPr>
          <w:trHeight w:val="450" w:hRule="atLeast"/>
        </w:trPr>
        <w:tc>
          <w:tcPr>
            <w:tcW w:w="951" w:type="dxa"/>
            <w:gridSpan w:val="2"/>
            <w:tcBorders>
              <w:left w:val="single" w:sz="8" w:space="0" w:color="000000"/>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83"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099"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76"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9"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76"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72"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71"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85"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28" w:type="dxa"/>
            <w:tcBorders>
              <w:bottom w:val="single" w:sz="8" w:space="0" w:color="000000"/>
              <w:right w:val="single" w:sz="8" w:space="0" w:color="000000"/>
            </w:tcBorders>
          </w:tcPr>
          <w:p>
            <w:pPr>
              <w:pStyle w:val="Normal"/>
              <w:numPr>
                <w:ilvl w:val="0"/>
                <w:numId w:val="0"/>
              </w:numPr>
              <w:spacing w:lineRule="auto" w:line="240" w:before="218" w:after="1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Textmobile">
    <w:name w:val="text-mob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2:00Z</dcterms:created>
  <dc:creator>QUANG LONG</dc:creator>
  <dc:description/>
  <dc:language>en-US</dc:language>
  <cp:lastModifiedBy>QUANG LONG</cp:lastModifiedBy>
  <dcterms:modified xsi:type="dcterms:W3CDTF">2020-11-23T13:07:00Z</dcterms:modified>
  <cp:revision>1</cp:revision>
  <dc:subject/>
  <dc:title/>
</cp:coreProperties>
</file>